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QUALITY OF MERCY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you hypocrites and lia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temple seeking g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you senators and lawy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your motives to expl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you victims and you hero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 petitions to compl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you murderers and marty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the fields where you lay sl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the just and unju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ke it doth r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quality of mercy is not strain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 vengeance and reven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just two words for p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quality of mercy is not strain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not I crucify my Lord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not I bind Him in chain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not I three times betray Him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times deny His nam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not I cast the first ston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justify the blam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not He die for my si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never would I do the sam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 I've been three times a sin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wo times a sai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quality of mercy is not strain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 for Love if it's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changing but unchang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quality of mercy is not strain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ypocrites and lia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nators and lawy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ctims and hero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rderers and marty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cify my Lo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nd Him in chai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times betray Hi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ify the bl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the just and unju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ke it doth r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quality of mercy is not strain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44"/>
      <w:szCs w:val="32"/>
      <w:u w:val="doub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15:00Z</dcterms:created>
  <dc:creator>tommy</dc:creator>
  <dc:description/>
  <dc:language>en-US</dc:language>
  <cp:lastModifiedBy>tommy</cp:lastModifiedBy>
  <dcterms:modified xsi:type="dcterms:W3CDTF">2002-06-10T14:16:00Z</dcterms:modified>
  <cp:revision>1</cp:revision>
  <dc:subject/>
  <dc:title>QUALITY OF MERCY</dc:title>
</cp:coreProperties>
</file>